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inline distT="0" distB="0" distL="0" distR="0">
            <wp:extent cx="931545" cy="544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7 JORNADES IMATGE I RECER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764"/>
      </w:tblGrid>
      <w:tr>
        <w:trPr>
          <w:trHeight w:val="460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COMUN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COMUN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L FOR PAPERS</w:t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àrr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Title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es contac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cont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èf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u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u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uto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-autho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àx. 140 parau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. 140 palabr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. 140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56:00Z</dcterms:created>
  <dc:creator>nsuria</dc:creator>
  <dc:description/>
  <cp:keywords/>
  <dc:language>en-US</dc:language>
  <cp:lastModifiedBy>psaavedra</cp:lastModifiedBy>
  <cp:lastPrinted>2016-03-14T11:58:00Z</cp:lastPrinted>
  <dcterms:modified xsi:type="dcterms:W3CDTF">2022-03-31T12:56:00Z</dcterms:modified>
  <cp:revision>2</cp:revision>
  <dc:subject/>
  <dc:title>FORMULARI  PER A LA PRESENTACIÓ DE COMUNICACIONS I TRIBUNES</dc:title>
</cp:coreProperties>
</file>